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4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13 февраля 2025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5 года в 16:38 уполномоченными должностными лицами установлено, что </w:t>
      </w:r>
      <w:r>
        <w:rPr>
          <w:w w:val="101"/>
          <w:sz w:val="26"/>
          <w:szCs w:val="26"/>
        </w:rPr>
        <w:t>администрация городского поселения Приобье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</w:t>
      </w:r>
      <w:r>
        <w:rPr>
          <w:w w:val="101"/>
          <w:sz w:val="26"/>
          <w:szCs w:val="26"/>
        </w:rPr>
        <w:t>городского поселения Приобье</w:t>
      </w:r>
      <w:r>
        <w:rPr>
          <w:sz w:val="26"/>
          <w:szCs w:val="26"/>
        </w:rPr>
        <w:t>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, не выполнило требования к эксплуатационному состоянию, допустимому по условиям обеспечения безопасности дорожного движения на улично-дорожной сети поселени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1 мкр-на Газовиков, дома № 7 по ул. Сибирская, домов № 4 и 39а по ул. Центральная, пересечения улиц Центральная и мкр-на Лесников, домов № 38а и 64/2 по ул. Севастополь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е требований пункта 6.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дефекты в работе светофора Т.7 у нерегулируемого пешеходного перехода, расположенного на участке дороги, проходящем вдоль территории детского учреждения, в районе дома № 17 по улице Строителей, домов № 4 и 10 по ул. Школьная, дома № 25 по ул. Югорск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едставителя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8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8 ГОСТ Р 50597-2017 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жные светофоры должны соответствовать требованиям ГОСТ 33385, их типы и исполнение - ГОСТ Р 52282, размещение и режим работы - ГОСТ Р 52289, сигнал звукового устройства, дублирующий разрешающий сигнал светофора для пешеходов - ГОСТ Р ИСО 23600 (пункт 6.4.1 ГОСТ Р50597-201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ункта 6.4.2 указанного ГОСТа дорожные светофоры и звуковые устройства не должны иметь дефектов, в том числе в виде неработающего сигнала (сигналов) светоф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</w:t>
      </w:r>
      <w:r>
        <w:rPr>
          <w:w w:val="101"/>
          <w:sz w:val="26"/>
          <w:szCs w:val="26"/>
        </w:rPr>
        <w:t>городского поселения Приобье</w:t>
      </w:r>
      <w:r>
        <w:rPr>
          <w:sz w:val="26"/>
          <w:szCs w:val="26"/>
        </w:rPr>
        <w:t xml:space="preserve">, и на которое возложена обязанность по содержанию дорог и улиц </w:t>
      </w:r>
      <w:r>
        <w:rPr>
          <w:w w:val="101"/>
          <w:sz w:val="26"/>
          <w:szCs w:val="26"/>
        </w:rPr>
        <w:t>городского поселения Приобье</w:t>
      </w:r>
      <w:r>
        <w:rPr>
          <w:sz w:val="26"/>
          <w:szCs w:val="26"/>
        </w:rPr>
        <w:t xml:space="preserve">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административным органом выявлены нарушения требований пунктов 8.8, 6.4.2 ГОСТ Р 50597-2017, то есть администрация допустила наличие снежных валов, в зоне 10 метров от пешеходного перехода, допустила дефект светофора Т7, который не работ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оизводства замеров снежных валов на местности, при наличии соответствующих дорожных знаков и устройств, а также неработоспособность светофоров Т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средства изм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е лицо – администрацию городского поселения Приобь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